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</w:r>
    </w:p>
    <w:p>
      <w:pPr>
        <w:pStyle w:val="Normal"/>
        <w:rPr>
          <w:bCs/>
          <w:color w:val="000000"/>
        </w:rPr>
      </w:pPr>
      <w:r>
        <w:rPr/>
        <w:t>от 28.08.2019 № 145-п "</w:t>
      </w:r>
      <w:r>
        <w:rPr>
          <w:bCs/>
          <w:color w:val="000000"/>
        </w:rPr>
        <w:t xml:space="preserve"> Об утверждении положения о  порядке подготовк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селения сельского поселения Карымкар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области защиты населения и территорий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т чрезвычайных ситуаций</w:t>
      </w:r>
      <w:r>
        <w:rPr/>
        <w:t>"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сельского поселения Карымкары в соответствие с экспертным заключением от 18.10.2019 № 01.03-М-694</w:t>
      </w:r>
      <w:r>
        <w:rPr>
          <w:color w:val="000000"/>
          <w:shd w:fill="FFFFFF" w:val="clear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Внести в </w:t>
      </w:r>
      <w:r>
        <w:rPr>
          <w:bCs/>
        </w:rPr>
        <w:t xml:space="preserve">постановление администрации сельского поселения Карымкары от </w:t>
      </w:r>
      <w:r>
        <w:rPr/>
        <w:t>28.08.2019 года № 145-п "</w:t>
      </w:r>
      <w:r>
        <w:rPr>
          <w:bCs/>
          <w:color w:val="000000"/>
        </w:rPr>
        <w:t xml:space="preserve"> Об утверждении положения о  порядке подготовки населения сельского поселения Карымкары в области защиты населения и территорий от чрезвычайных ситуаций</w:t>
      </w:r>
      <w:r>
        <w:rPr/>
        <w:t>" следующие изменения:</w:t>
      </w:r>
    </w:p>
    <w:p>
      <w:pPr>
        <w:pStyle w:val="Style19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/>
        <w:t>В заголовке постановления слова «о порядке подготовки» заменить словами «о подготовке»;</w:t>
      </w:r>
    </w:p>
    <w:p>
      <w:pPr>
        <w:pStyle w:val="Style19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/>
        <w:t>В подпунктах «а», «д» пункта 4 приложения к постановлению слова «территориальной подсистемы Октябрьского района» заменить словами «Октябрьского районного звена территориальной подсистемы»;</w:t>
      </w:r>
    </w:p>
    <w:p>
      <w:pPr>
        <w:pStyle w:val="Style19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/>
        <w:t>В пункте 8 приложения к Постановлению слова «руководителей администрации» заменить словом «главы»;</w:t>
      </w:r>
    </w:p>
    <w:p>
      <w:pPr>
        <w:pStyle w:val="Style19"/>
        <w:numPr>
          <w:ilvl w:val="1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В пункте 10 приложения к Постановлению слова «руководителями администрации» – словом «главой».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/>
        <w:t>Добавить пункт 16 следующего содержания «16. Подготовка руководящего состава и должностных лиц (работников)  РСЧС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роходят повышение квалификации в области защиты от ЧС не реже одного раза в 5 лет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Для лиц, впервые назначенных на должность, связанную с выполнением обязанностей в област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дготовка руководящего состава, должностных лиц и специалистов (работников)  РСЧС, организаций, может осуществляться путем проведения выездных занятий закрепленными за курсами ГО на договорной основе.»</w:t>
      </w:r>
    </w:p>
    <w:p>
      <w:pPr>
        <w:pStyle w:val="Style19"/>
        <w:numPr>
          <w:ilvl w:val="1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Раздел «</w:t>
      </w:r>
      <w:r>
        <w:rPr>
          <w:color w:val="000000"/>
        </w:rPr>
        <w:t>Подготовка руководящего состава и должностных лиц (работников) АЗ РСЧС» исключить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становление обнародовать на официальном сайте сельского поселения Карымкары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И.о.главы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Л.А.Баклы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8:00Z</dcterms:created>
  <dc:creator>Пользователь</dc:creator>
  <dc:description/>
  <dc:language>en-US</dc:language>
  <cp:lastModifiedBy>Пользователь Windows</cp:lastModifiedBy>
  <cp:lastPrinted>2019-11-01T09:16:00Z</cp:lastPrinted>
  <dcterms:modified xsi:type="dcterms:W3CDTF">2019-11-01T04:18:00Z</dcterms:modified>
  <cp:revision>2</cp:revision>
  <dc:subject/>
  <dc:title>На бланке</dc:title>
</cp:coreProperties>
</file>